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ОЧКА ОРГАНИЗАЦИИ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Общество с ограниченной ответственностью «Аварийно-диспетчерская служба города Кинешмы»</w:t>
      </w:r>
    </w:p>
    <w:p>
      <w:pPr>
        <w:pStyle w:val="TextBody"/>
        <w:spacing w:lineRule="auto" w:line="360"/>
        <w:jc w:val="left"/>
        <w:rPr/>
      </w:pPr>
      <w:r>
        <w:rPr>
          <w:sz w:val="28"/>
          <w:szCs w:val="28"/>
        </w:rPr>
        <w:t>Сокращенное наименование: ООО «АДС»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Цаплин Алексей Александрович, 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ующий на основании Устава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бухгалтер: Смирнова Светлана Александровна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Юрид. и почтовый адрес: 155801, Ивановская обл. г. Кинешма, ул. Юрьевецкая, д.50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Н 370002710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ПП 3700010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Н 12537000004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ает без НД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/с 407028102380800004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вановский РФ АО «Россельхозбанк» г. Иваново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/с 301018103000000007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К 04240678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ПО 98134287 ОКОПФ 123000 ОКФС16   ОКТМО 24705000001 ОКОГУ 4210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ВЭД осн. 68.32.1 доп. 68.32.2, 42.21, 42.99, 43.22, 43.99, 82,99, 96,0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л.: (49331) директор 5-52-53, диспетчер 5-36-05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хгалтерия/юрисконсульт 5-82-8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ads</w:t>
      </w:r>
      <w:r>
        <w:rPr>
          <w:sz w:val="28"/>
          <w:szCs w:val="28"/>
        </w:rPr>
        <w:t>05@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57:00Z</dcterms:created>
  <dc:creator>05</dc:creator>
  <dc:description/>
  <cp:keywords/>
  <dc:language>en-US</dc:language>
  <cp:lastModifiedBy>АДС</cp:lastModifiedBy>
  <cp:lastPrinted>2021-05-25T16:39:00Z</cp:lastPrinted>
  <dcterms:modified xsi:type="dcterms:W3CDTF">2025-01-29T10:14:00Z</dcterms:modified>
  <cp:revision>18</cp:revision>
  <dc:subject/>
  <dc:title>МУП «АВАРИЙНО-ДИСПЕТЧЕРСКАЯ СЛУЖБА Г</dc:title>
</cp:coreProperties>
</file>